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9/2023 To 30/09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9/2023 To 30/09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415290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41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3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415290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41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3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58.65pt,182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58.65pt,201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58.65pt,219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58.65pt,238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58.65pt,256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58.65pt,275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58.65pt,293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58.65pt,312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58.65pt,330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58.65pt,349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58.65pt,367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86.15pt" to="758.65pt,386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404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404.6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404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404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404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404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404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404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404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404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404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404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404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404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404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404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404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404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404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404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404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404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404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404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404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404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404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404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404.6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86.15pt" to="62.2pt,404.6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86.15pt" to="121.15pt,386.1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86.15pt" to="62.15pt,386.1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9941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404.6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874</Characters>
  <CharactersWithSpaces>41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7:00Z</dcterms:created>
  <dc:creator>Crystal Reports</dc:creator>
  <dc:description>Powered By Crystal</dc:description>
  <dc:language>en-US</dc:language>
  <cp:lastModifiedBy/>
  <dcterms:modified xsi:type="dcterms:W3CDTF">2024-08-2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